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 Runtime Library for Windows Correct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Level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corrective service will install only on the APL2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for Windows,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is Cumulative.  This Service Level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from previous service levels, as well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from Level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lrcs.doc  - Installation Instructions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lrcs8.exe - Self-extracting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ownload the installation program to your Window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un the install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lrcs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from a DOS command window, or from "Install/Remove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"Start-&gt;Settings-&gt;Control Panel" on the Window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 Windows NT and Windows 2000, the installation proces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 by a userid that is a member of the administrato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allation is complete the aplrcs8.exe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ADMEC.TXT ("Service Information" ic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nd a list of the problems fixed in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